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AL MEETING OF TOWN BOARD CA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wn Supervisor Wayne Booth has called a special meeting of the Town Board to be held at 4 p.m. on Wednesday, March 28, 2012.</w:t>
      </w:r>
    </w:p>
    <w:p>
      <w:pPr>
        <w:pStyle w:val="Normal"/>
        <w:rPr/>
      </w:pPr>
      <w:r>
        <w:rPr/>
        <w:tab/>
        <w:t>The sole purpose of the meeting is to call (cash in) the irrevocable letter of credit from M &amp; T Bank dated April 3, 2007 in the amount of $121,527.00.  This letter of credit is in the name of Hickory Shadow Inc.: Palmerone Subdivision for public improvement and the drainage distri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58:00Z</dcterms:created>
  <dc:creator>Andrew</dc:creator>
  <dc:description/>
  <dc:language>en-US</dc:language>
  <cp:lastModifiedBy>Andrew</cp:lastModifiedBy>
  <dcterms:modified xsi:type="dcterms:W3CDTF">2012-03-27T20:01:00Z</dcterms:modified>
  <cp:revision>1</cp:revision>
  <dc:subject/>
  <dc:title/>
</cp:coreProperties>
</file>